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Calibri" w:hAnsi="Calibri"/>
          <w:b/>
          <w:szCs w:val="22"/>
        </w:rPr>
        <w:t xml:space="preserve">Modello di presentazione di candidatura da parte del docente per l’ottenimento dell’incarico triennale presso l’I.I.S.S. “ANTONIO SERRA” – NAPOLI – Ambito territoriale 14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6379" w:hanging="0"/>
        <w:rPr/>
      </w:pPr>
      <w:r>
        <w:rPr>
          <w:rFonts w:cs="Arial" w:ascii="Calibri" w:hAnsi="Calibri"/>
          <w:szCs w:val="22"/>
        </w:rPr>
        <w:t>Al Dirigente Scolastico</w:t>
      </w:r>
    </w:p>
    <w:p>
      <w:pPr>
        <w:pStyle w:val="Normal"/>
        <w:ind w:left="6379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Dell’ I.I.S.S. “ANTONIO SERRA”</w:t>
      </w:r>
      <w:r>
        <w:rPr>
          <w:rFonts w:cs="Arial" w:ascii="Calibri" w:hAnsi="Calibri"/>
          <w:b/>
          <w:szCs w:val="22"/>
        </w:rPr>
        <w:t xml:space="preserve"> </w:t>
      </w:r>
    </w:p>
    <w:p>
      <w:pPr>
        <w:pStyle w:val="Normal"/>
        <w:ind w:left="637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ia Trinità delle Monache, 2  Napoli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</w:rPr>
        <w:t>Il/La sottoscritto/a _______________________________________________________________ nato/a a ________________________________________ (___), il _________________________ , residente a __________________________________ , in _________________________________________________ ,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. F. ____________________________________ telefono fisso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mobile 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 xml:space="preserve">titolare nell’ambito territoriale 14, per l’insegnamento nella </w:t>
      </w:r>
      <w:r>
        <w:rPr>
          <w:rFonts w:cs="Arial" w:ascii="Calibri" w:hAnsi="Calibri"/>
          <w:b/>
          <w:szCs w:val="22"/>
        </w:rPr>
        <w:t>scuola secondaria di II grado per la seguente:</w:t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59"/>
        <w:gridCol w:w="1553"/>
        <w:gridCol w:w="558"/>
        <w:gridCol w:w="532"/>
        <w:gridCol w:w="923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LASSE DI CONCORS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POST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it-IT" w:eastAsia="it-IT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027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Matematica e Fis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it-IT" w:eastAsia="it-IT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040 </w:t>
            </w:r>
            <w:r>
              <w:rPr>
                <w:rFonts w:cs="Arial" w:ascii="Arial" w:hAnsi="Arial"/>
                <w:color w:val="000000"/>
                <w:sz w:val="20"/>
              </w:rPr>
              <w:t>Scienze e tecnologie elettriche ed elettronich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it-IT" w:eastAsia="it-IT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048 </w:t>
            </w:r>
            <w:r>
              <w:rPr>
                <w:rFonts w:cs="Arial" w:ascii="Arial" w:hAnsi="Arial"/>
                <w:color w:val="000000"/>
                <w:sz w:val="20"/>
              </w:rPr>
              <w:t>Scienze motorie e sportive negli istituti di istruzione secondaria di II grad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it-IT" w:eastAsia="it-IT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050</w:t>
            </w:r>
            <w:r>
              <w:rPr>
                <w:rFonts w:cs="Arial" w:ascii="Arial" w:hAnsi="Arial"/>
                <w:color w:val="000000"/>
                <w:sz w:val="20"/>
              </w:rPr>
              <w:t>Scienze naturali, chimiche e biologich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it-IT" w:eastAsia="it-IT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I24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ingue e culture straniere negli istituti di istruzione secondaria di II grado (CINES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01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  <w:t>Apporre una “X” in una delle celle a fondo scuro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dichiara, ai sensi del D.P.R. 445/2000 e ss.mm.i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propria disponibilità ad assumere l’incarico di docente di ________________________________ presso codesto istitu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i aver inserito nell’apposita sezione    </w:t>
      </w:r>
      <w:r>
        <w:rPr>
          <w:rFonts w:cs="Arial" w:ascii="Calibri" w:hAnsi="Calibri"/>
          <w:b/>
          <w:szCs w:val="22"/>
        </w:rPr>
        <w:t>Istanze on line</w:t>
      </w:r>
      <w:r>
        <w:rPr>
          <w:rFonts w:cs="Arial" w:ascii="Calibri" w:hAnsi="Calibri"/>
          <w:szCs w:val="22"/>
        </w:rPr>
        <w:t xml:space="preserve"> il proprio curriculum vita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l possesso dei seguenti requisiti, apponendo una “X” nelle celle corrispondenti a fondo scuro, In relazione ai criteri indicati nell’avviso pubblicato dal Dirigente scolastico: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"/>
        <w:gridCol w:w="2819"/>
        <w:gridCol w:w="360"/>
        <w:gridCol w:w="3042"/>
        <w:gridCol w:w="390"/>
      </w:tblGrid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CRITERIO 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ESPERIENZ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CRITERIO 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TITOLI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  <w:t>CRITERIO 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ATTIVITA’ FORMATIVE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Esperienze di potenziamento disciplinare (corsi di recupero, sostegno, valorizzazione delle eccellenze), esperienze di simulazione delle prove INVALS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Competenze digitali certificat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(ECDL, EIPASS, LIM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  <w:t>Formazione CLIL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Didattica innovativa, digitale, inclusiva, laboratoriale, didattica CL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Certificazione linguistica di livello B2 o superior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Attività formative di almeno 40 ore svolte entro il 30 giugno 2017 presso Università Enti  accreditati dal MIUR e Istituzioni Scolastiche nei Piani Regionali e Nazionali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Attività di ASL e  partecipazione ad attività di placement e di orientamento al lavoro rivolte agli alunni in uscit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Master universitari di I o II livello su tematiche disciplina di insegnamento o metodologico-didattich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Dottorato di ricerca su tematiche disciplina di insegnamento o metodologico-didattich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Nuove tecnologi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Partecipazione ad azioni PON/FS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  <w:t>Partecipazione a concorsi e gare Provinciali, Regionali e/ Nazional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  <w:t>Apporre una “X” in una delle celle a fondo scu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 allega il proprio curriculum vitae;</w:t>
      </w:r>
    </w:p>
    <w:p>
      <w:pPr>
        <w:pStyle w:val="Normal"/>
        <w:widowControl w:val="false"/>
        <w:autoSpaceDE w:val="false"/>
        <w:spacing w:before="0" w:after="0"/>
        <w:ind w:left="142" w:hanging="142"/>
        <w:contextualSpacing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 allega il documento di identità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 xml:space="preserve">In caso di accoglimento della richiesta, il/la sottoscritto/a si impegna a inviare formale dichiarazione di accettazione dell’incarico, inderogabilmente </w:t>
      </w:r>
      <w:r>
        <w:rPr>
          <w:rFonts w:cs="Arial" w:ascii="Calibri" w:hAnsi="Calibri"/>
          <w:b/>
          <w:szCs w:val="22"/>
        </w:rPr>
        <w:t xml:space="preserve">entro 24 ore dall’invio della mail di comunicazione della proposta, </w:t>
      </w:r>
      <w:r>
        <w:rPr>
          <w:rFonts w:cs="Arial" w:ascii="Calibri" w:hAnsi="Calibri"/>
          <w:i/>
          <w:szCs w:val="22"/>
        </w:rPr>
        <w:t>consapevole che l</w:t>
      </w:r>
      <w:r>
        <w:rPr>
          <w:i/>
          <w:szCs w:val="22"/>
        </w:rPr>
        <w:t>’invio di tale dichiarazione escluderà la possibilità di opzione per un’altra istituzione scolastica.</w:t>
      </w:r>
    </w:p>
    <w:p>
      <w:pPr>
        <w:pStyle w:val="Normal"/>
        <w:widowControl w:val="false"/>
        <w:overflowPunct w:val="false"/>
        <w:jc w:val="both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 w:ascii="Calibri" w:hAnsi="Calibri"/>
          <w:szCs w:val="22"/>
        </w:rPr>
        <w:t xml:space="preserve">Il/La sottoscritto/a autorizza il trattamento dei dati personali forniti, </w:t>
      </w:r>
      <w:r>
        <w:rPr>
          <w:rFonts w:cs="Arial" w:ascii="Calibri" w:hAnsi="Calibri"/>
          <w:kern w:val="2"/>
          <w:szCs w:val="2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rPr>
          <w:rFonts w:ascii="Calibri" w:hAnsi="Calibri" w:cs="Arial"/>
          <w:kern w:val="2"/>
          <w:szCs w:val="22"/>
        </w:rPr>
      </w:pPr>
      <w:r>
        <w:rPr>
          <w:rFonts w:cs="Arial" w:ascii="Calibri" w:hAnsi="Calibri"/>
          <w:kern w:val="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exact" w:line="245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4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24:00Z</dcterms:created>
  <dc:creator>Dirigente</dc:creator>
  <dc:description/>
  <cp:keywords/>
  <dc:language>en-US</dc:language>
  <cp:lastModifiedBy>Utente Windows</cp:lastModifiedBy>
  <dcterms:modified xsi:type="dcterms:W3CDTF">2017-07-23T13:10:00Z</dcterms:modified>
  <cp:revision>12</cp:revision>
  <dc:subject/>
  <dc:title>Modello di presentazione di candidatura da parte del docente per l’ottenimento dell’incarico triennale presso l'Istituto Comprensivo "53 GIGANTE NEGHELLI" - NAPOLI -  Scuola Secondaria di I grado  - Ambito territoriale 12</dc:title>
</cp:coreProperties>
</file>