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I.I.S.S Antonio Serra</w:t>
      </w:r>
    </w:p>
    <w:p>
      <w:pPr>
        <w:pStyle w:val="Normal"/>
        <w:spacing w:lineRule="auto" w:line="276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RSO DI LINGUA INGLESE 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VELLO QCER B2/C1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276"/>
        <w:jc w:val="center"/>
        <w:rPr>
          <w:sz w:val="12"/>
        </w:rPr>
      </w:pPr>
      <w:r>
        <w:rPr>
          <w:sz w:val="12"/>
        </w:rPr>
      </w:r>
    </w:p>
    <w:tbl>
      <w:tblPr>
        <w:tblW w:w="113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3399"/>
        <w:gridCol w:w="7496"/>
      </w:tblGrid>
      <w:tr>
        <w:trPr>
          <w:trHeight w:val="25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ognome e nome Docenti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RMA PER PRESA VISIONE</w:t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Antoniani Cesid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toniani Silvan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zzalini Cinz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/>
              <w:t>Barattucci Adrian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ifano Assunt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irico Mariann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’Argenio Costantino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 Meo Tizian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Gallo Marin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/>
              <w:t>Gargano Rossell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zzo Federico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beratore Luc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mbardi Rosar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rino  Mariarosar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artano Elis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nopoli Pasqualin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lineRule="auto" w:line="276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Monacelli Giovann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4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cco Elen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ossetti Enric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lineRule="auto" w:line="276"/>
              <w:jc w:val="center"/>
              <w:rPr/>
            </w:pPr>
            <w:r>
              <w:rPr/>
              <w:t>Rossi Mari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uocco Elis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lvadori Gabriell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ansone Bianc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cirè Giuseppina</w:t>
            </w:r>
          </w:p>
        </w:tc>
        <w:tc>
          <w:tcPr>
            <w:tcW w:w="7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10" w:right="72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Office\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01:00Z</dcterms:created>
  <dc:creator>Regione Campania</dc:creator>
  <dc:description/>
  <cp:keywords/>
  <dc:language>en-US</dc:language>
  <cp:lastModifiedBy>Utente di Microsoft Office</cp:lastModifiedBy>
  <cp:lastPrinted>2017-09-26T08:14:00Z</cp:lastPrinted>
  <dcterms:modified xsi:type="dcterms:W3CDTF">2018-03-11T20:01:00Z</dcterms:modified>
  <cp:revision>2</cp:revision>
  <dc:subject/>
  <dc:title>Soggetto Attua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