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azione 10.6.6B sotto-azione 10.6.6B “Percorsi di alternanza scuola-lavoro all’estero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getto 10.6.6B-FSEPON-CA-2017-103 “ORIENTANDOCI PER L’EUROPA” Modulo “DAYLY TOUR SLOVENIA”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IG: 7561534740  CUP: E64C1700019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requentante nell’a.s. 2017/2018 la Classe ...... Sez 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cumento di riconoscimento ……………………………………………..…………… n.………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ilasciato a ………………………..………………………………… il ……................................... Scadenza 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alido per l’espatrio </w:t>
      </w:r>
      <w:r>
        <w:rPr>
          <w:b/>
          <w:sz w:val="20"/>
          <w:szCs w:val="20"/>
        </w:rPr>
        <w:t xml:space="preserve">SI               NO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scrizione al</w:t>
      </w:r>
      <w:r>
        <w:rPr/>
        <w:t xml:space="preserve"> </w:t>
      </w:r>
      <w:r>
        <w:rPr>
          <w:sz w:val="20"/>
          <w:szCs w:val="20"/>
        </w:rPr>
        <w:t xml:space="preserve"> progetto PON </w:t>
      </w:r>
      <w:r>
        <w:rPr>
          <w:b/>
          <w:bCs/>
          <w:iCs/>
        </w:rPr>
        <w:t xml:space="preserve">“ORIENTANDOCI PER L’EUROPA” Modulo “DAYLY TOUR SLOVENIA”  </w:t>
      </w:r>
    </w:p>
    <w:p>
      <w:pPr>
        <w:pStyle w:val="Normal"/>
        <w:widowControl w:val="false"/>
        <w:autoSpaceDE w:val="false"/>
        <w:spacing w:lineRule="exact" w:line="221" w:before="0" w:after="89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 w:before="0" w:after="89"/>
        <w:rPr/>
      </w:pPr>
      <w:r>
        <w:rPr>
          <w:rFonts w:cs="Calibri"/>
          <w:color w:val="000000"/>
          <w:sz w:val="20"/>
          <w:szCs w:val="20"/>
        </w:rPr>
        <w:t xml:space="preserve">Della durata di 120 ore  (4 settimane) da effettuarsi presso una azienda in Slovenia. </w:t>
      </w:r>
    </w:p>
    <w:p>
      <w:pPr>
        <w:pStyle w:val="Normal"/>
        <w:widowControl w:val="false"/>
        <w:autoSpaceDE w:val="false"/>
        <w:spacing w:lineRule="exact" w:line="2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tal fine dichiara di essere a conoscenza che: </w:t>
      </w:r>
    </w:p>
    <w:p>
      <w:pPr>
        <w:pStyle w:val="Normal"/>
        <w:widowControl w:val="false"/>
        <w:autoSpaceDE w:val="false"/>
        <w:spacing w:lineRule="exact" w:line="2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il progetto prevede la frequenza obbligatoria; 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rFonts w:cs="Calibri"/>
          <w:color w:val="000000"/>
          <w:sz w:val="20"/>
          <w:szCs w:val="20"/>
        </w:rPr>
        <w:t xml:space="preserve">-il corso  avrà la durata di 120 ore da svilupparsi nell'arco di quattro settima   ne; 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rFonts w:cs="Calibri"/>
          <w:color w:val="000000"/>
          <w:sz w:val="20"/>
          <w:szCs w:val="20"/>
        </w:rPr>
        <w:t xml:space="preserve">- il percorso si svolgerà presumibilmente tra il mese di settembre/dicembre 2018; </w:t>
      </w:r>
    </w:p>
    <w:p>
      <w:pPr>
        <w:pStyle w:val="Normal"/>
        <w:widowControl w:val="false"/>
        <w:autoSpaceDE w:val="false"/>
        <w:spacing w:lineRule="exact" w:line="2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verrà rilasciata una certificazione delle competenze acquisite </w:t>
      </w:r>
    </w:p>
    <w:p>
      <w:pPr>
        <w:pStyle w:val="Normal"/>
        <w:widowControl w:val="false"/>
        <w:autoSpaceDE w:val="false"/>
        <w:spacing w:lineRule="exact" w:line="221"/>
        <w:rPr/>
      </w:pPr>
      <w:r>
        <w:rPr>
          <w:rFonts w:cs="Calibri"/>
          <w:color w:val="000000"/>
          <w:sz w:val="20"/>
          <w:szCs w:val="20"/>
        </w:rPr>
        <w:t xml:space="preserve">- non sono previste spese a carico degli studenti, essendo il percorso  cofinanziato dal FSE 2014/2020; </w:t>
      </w:r>
    </w:p>
    <w:p>
      <w:pPr>
        <w:pStyle w:val="Normal"/>
        <w:widowControl w:val="false"/>
        <w:autoSpaceDE w:val="false"/>
        <w:spacing w:lineRule="exact" w:line="221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gli studenti verranno assistiti da un tutor scolastico e un tutor aziendale in possesso delle competenze previste per la realizzazione del progetto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81" w:before="0" w:after="298"/>
        <w:ind w:left="2127" w:firstLine="709"/>
        <w:textAlignment w:val="auto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DICHIARAZIONE DEI GENITORI</w:t>
      </w:r>
      <w:r>
        <w:rPr>
          <w:rFonts w:eastAsia="Times New Roman" w:cs="Calibri"/>
          <w:color w:val="00000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28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sottoscritto/a............................................,   nato/a a …………………………, il……………..       genitore dell'al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287"/>
        <w:textAlignment w:val="auto"/>
        <w:rPr/>
      </w:pPr>
      <w:r>
        <w:rPr>
          <w:rFonts w:cs="Calibri"/>
          <w:color w:val="000000"/>
          <w:sz w:val="20"/>
          <w:szCs w:val="20"/>
        </w:rPr>
        <w:t>no/a................................................., iscritto nell'a.s. 2017/2018 alla classe ............ sez………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91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dichiara di essere a conoscenza della richiesta inoltrata dal/la figlio/a ed autorizza, in caso di ammissione, la partecipazione dello stesso al corso di formazione all'estero indicato. 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spacing w:lineRule="exact" w:line="221" w:before="0" w:after="91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/La sottoscritto/a dichiara che suo/a figlio/a: 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21" w:before="0" w:after="45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è stato promosso a giugno alla classe successiv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21" w:before="0" w:after="45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ha riportato la seguente media finale .......................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21" w:before="0" w:after="45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ha riportato la seguente votazione in inglese o in francese nello scrutinio finale ..........................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21" w:before="0" w:after="45"/>
        <w:textAlignment w:val="auto"/>
        <w:rPr/>
      </w:pPr>
      <w:r>
        <w:rPr>
          <w:rFonts w:cs="Calibri"/>
          <w:color w:val="000000"/>
          <w:sz w:val="20"/>
          <w:szCs w:val="20"/>
        </w:rPr>
        <w:t>ha un reddito ISEE di ................................................................................................................ .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47"/>
        <w:ind w:left="1500" w:hanging="0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4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4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81" w:before="0" w:after="309"/>
        <w:textAlignment w:val="auto"/>
        <w:rPr/>
      </w:pPr>
      <w:r>
        <w:rPr>
          <w:rFonts w:cs="Calibri"/>
          <w:color w:val="000000"/>
          <w:sz w:val="20"/>
          <w:szCs w:val="20"/>
        </w:rPr>
        <w:t>Il sottoscritto dichiara inoltre che il figlio è affetto dai seguenti problemi di salute (allergie, intolleranze alimentari, etc)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4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28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irma di entrambi i genitori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exact" w:line="281" w:before="0" w:after="421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Indirizzo………………………………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3689985</wp:posOffset>
                </wp:positionV>
                <wp:extent cx="6350" cy="355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">
                              <a:moveTo>
                                <a:pt x="0" y="55"/>
                              </a:moveTo>
                              <a:lnTo>
                                <a:pt x="10" y="5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5" path="m0,55l10,55l10,0l0,0xe" fillcolor="black" stroked="f" o:allowincell="f" style="position:absolute;margin-left:56.5pt;margin-top:290.55pt;width:0.4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2285</wp:posOffset>
                </wp:positionH>
                <wp:positionV relativeFrom="page">
                  <wp:posOffset>3689985</wp:posOffset>
                </wp:positionV>
                <wp:extent cx="6350" cy="355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">
                              <a:moveTo>
                                <a:pt x="0" y="55"/>
                              </a:moveTo>
                              <a:lnTo>
                                <a:pt x="10" y="5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5" path="m0,55l10,55l10,0l0,0xe" fillcolor="black" stroked="f" o:allowincell="f" style="position:absolute;margin-left:239.55pt;margin-top:290.55pt;width:0.4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45935</wp:posOffset>
                </wp:positionH>
                <wp:positionV relativeFrom="page">
                  <wp:posOffset>3689985</wp:posOffset>
                </wp:positionV>
                <wp:extent cx="6350" cy="355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">
                              <a:moveTo>
                                <a:pt x="0" y="55"/>
                              </a:moveTo>
                              <a:lnTo>
                                <a:pt x="10" y="5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5" path="m0,55l10,55l10,0l0,0xe" fillcolor="black" stroked="f" o:allowincell="f" style="position:absolute;margin-left:539.05pt;margin-top:290.55pt;width:0.4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550</wp:posOffset>
                </wp:positionH>
                <wp:positionV relativeFrom="page">
                  <wp:posOffset>3725545</wp:posOffset>
                </wp:positionV>
                <wp:extent cx="6350" cy="41148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48">
                              <a:moveTo>
                                <a:pt x="0" y="648"/>
                              </a:moveTo>
                              <a:lnTo>
                                <a:pt x="10" y="64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48" path="m0,648l10,648l10,0l0,0xe" fillcolor="black" stroked="f" o:allowincell="f" style="position:absolute;margin-left:56.5pt;margin-top:293.35pt;width:0.45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28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 fisso .....................               Cellulare………………………….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87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87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NB. Allegare copia delle eventuali certificazioni esterne, il modello ISEE e fotocopia di un valido documento di riconoscimento. </w:t>
      </w:r>
    </w:p>
    <w:p>
      <w:pPr>
        <w:pStyle w:val="Normal"/>
        <w:widowControl w:val="false"/>
        <w:suppressAutoHyphens w:val="false"/>
        <w:autoSpaceDE w:val="false"/>
        <w:spacing w:lineRule="exact" w:line="221" w:before="0" w:after="287"/>
        <w:ind w:left="1140" w:hanging="0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http://www.isisserra.gov.it/" TargetMode="External"/><Relationship Id="rId11" Type="http://schemas.openxmlformats.org/officeDocument/2006/relationships/hyperlink" Target="mailto:nais05200t@istruzione.it" TargetMode="External"/><Relationship Id="rId12" Type="http://schemas.openxmlformats.org/officeDocument/2006/relationships/hyperlink" Target="mailto:nais05200t@pec.istruzione.it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0:00Z</dcterms:created>
  <dc:creator>Preside</dc:creator>
  <dc:description/>
  <dc:language>en-US</dc:language>
  <cp:lastModifiedBy>Salvadori</cp:lastModifiedBy>
  <dcterms:modified xsi:type="dcterms:W3CDTF">2018-07-18T12:40:00Z</dcterms:modified>
  <cp:revision>2</cp:revision>
  <dc:subject/>
  <dc:title/>
</cp:coreProperties>
</file>