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610" w:leader="none"/>
        </w:tabs>
        <w:ind w:left="-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88"/>
        <w:gridCol w:w="1392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. Meccanografico: NAIS05200T - Sito Internet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sisserra.gov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–  pec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: 80027760638 - Codice Univoco: UFL4BE – Codice IPA:  istsc_nais05200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6921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Fondi Strutturali Europei Programma Operativo Nazionale “Per la scuola, competenze e ambienti per l’apprendimento” 2014 – 2020. - Avviso pubblico prot. AOODGEFID/3781 del 5 aprile 2017 “Potenziamento dei percorsi di alternanza scuola/lavoro” Asse I – Istruzione – Fondo Sociale Europeo (FSE). Obiettivo specifico 10.6 – Qualificazione dell’offerta di Istruzione e Formazione Tecnica Professionale - Azione 10.6.6. – Sotto-azione 10.6.6A “Percorsi di alternanza scuola-lavoro in filiera</w:t>
      </w:r>
      <w:r>
        <w:rPr>
          <w:rFonts w:cs="Calibri"/>
          <w:b/>
        </w:rPr>
        <w:t>”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Progetto 10.6.6A-FSEPON-CA-2017-112 “ISIS SERRA – ALTERNANZA SCUOLA LAVORO” Moduli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 xml:space="preserve">MARKETING CULTURALE E VALORIZZAZIONE DEL PATRIMONIO DEL TERRITORIO”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MARKETING CULTURALE E VALORIZZAZIONE DEL PATRIMONIO DEL TERRITORIO 2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MARKETING CULTURALE E VALORIZZAZIONE DEL PATRIMONIO DEL TERRITORIO 3”</w:t>
      </w:r>
    </w:p>
    <w:p>
      <w:pPr>
        <w:pStyle w:val="Normal"/>
        <w:jc w:val="both"/>
        <w:rPr/>
      </w:pPr>
      <w:r>
        <w:rPr>
          <w:rFonts w:cs="Calibri"/>
          <w:b/>
          <w:bCs/>
          <w:iCs/>
        </w:rPr>
        <w:t xml:space="preserve"> </w:t>
      </w:r>
      <w:r>
        <w:rPr>
          <w:b/>
          <w:bCs/>
          <w:iCs/>
        </w:rPr>
        <w:t>CIG: 75859869AD    CUP: E64C17000180007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/>
        <w:t>ALLEGATO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i dichiara disponibile </w:t>
      </w:r>
      <w:r>
        <w:rPr>
          <w:sz w:val="20"/>
          <w:szCs w:val="20"/>
        </w:rPr>
        <w:t xml:space="preserve"> perché in possesso dei requisiti previsti nel avviso, per l’affidamento dell’incarico di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ferente per la valutazio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il progetto PON </w:t>
      </w:r>
      <w:r>
        <w:rPr>
          <w:b/>
          <w:bCs/>
          <w:iCs/>
        </w:rPr>
        <w:t xml:space="preserve">“ISIS SERRA – ALTERNANZA SCUOLA LAVORO”  </w:t>
      </w:r>
      <w:r>
        <w:rPr>
          <w:sz w:val="20"/>
          <w:szCs w:val="20"/>
        </w:rPr>
        <w:t xml:space="preserve">- Avviso pubblico prot. n. AOODGEFID/3781 del 05/04/2017 del MIUR avente ad oggetto: “Potenziamento dei percorsi di alternanza scuola lavoro” Asse I – Istruzione – Fondo Sociale Europeo (FSE). Obiettivo specifico 10.6 – Qualificazione dell’offerta di istruzione e formazione Tecnica Professionale - Azione 10.6.6. – Obiettivo specifico 10.2 Miglioramento delle competenze chiave degli allievi – Azione 10.2.5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richiedente dichiara, sotto la propria personale responsabilità, quanto segue: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 /della seguente laurea/diploma _________________________________ con voti _______________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l’abilitazione all’insegnamento nelle seguenti classi di concorso_______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avere svolto i sotto indicati incarichi nei progetti P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possedere sicure comprovate competenze nella gestione della piattaforma Indire – sistema “Gestione degli interventi”;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 aver preso visione della tabella di valutazione titoli allegata all’avviso di selezione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accettare, in caso di designazione, il calendario di attività predisposto dal Dirigente Scolastico; </w:t>
      </w:r>
    </w:p>
    <w:p>
      <w:pPr>
        <w:pStyle w:val="Default"/>
        <w:numPr>
          <w:ilvl w:val="0"/>
          <w:numId w:val="1"/>
        </w:numPr>
        <w:spacing w:before="0" w:after="205"/>
        <w:rPr/>
      </w:pPr>
      <w:r>
        <w:rPr>
          <w:sz w:val="20"/>
          <w:szCs w:val="20"/>
        </w:rPr>
        <w:t xml:space="preserve">di consentire il trattamento dei dati personali, anche a mezzo informatico, ai sensi del Reg. U.E. </w:t>
      </w:r>
      <w:r>
        <w:rPr>
          <w:sz w:val="22"/>
          <w:szCs w:val="22"/>
        </w:rPr>
        <w:t xml:space="preserve">n. 679/2016 </w:t>
      </w:r>
      <w:r>
        <w:rPr>
          <w:sz w:val="20"/>
          <w:szCs w:val="20"/>
        </w:rPr>
        <w:t xml:space="preserve">per le esigenze e le finalità dell’incarico di cui alla presente richiesta.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 avere diritto al qui di seguito riportato punteggio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35"/>
        <w:gridCol w:w="2243"/>
        <w:gridCol w:w="1383"/>
        <w:gridCol w:w="993"/>
        <w:gridCol w:w="857"/>
      </w:tblGrid>
      <w:tr>
        <w:trPr>
          <w:trHeight w:val="34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GLIA DI VALUTAZIONE PER </w:t>
            </w:r>
            <w:r>
              <w:rPr>
                <w:b/>
                <w:bCs/>
                <w:sz w:val="20"/>
                <w:szCs w:val="20"/>
              </w:rPr>
              <w:t xml:space="preserve"> REFERENTE PER LA VALUTAZION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ndicare la pag. di rif. del C.V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interessat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ufficio </w:t>
            </w:r>
          </w:p>
        </w:tc>
      </w:tr>
      <w:tr>
        <w:trPr>
          <w:trHeight w:val="1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*Laure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plom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8(79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48 (79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ervizio d'insegnamento nell'istitut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tutor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facili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valu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ocenza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*Si valuta solo il titolo di studio superiore. Per i docenti diplomati non in possesso di laurea il punteggio sara’così  attribuito: da 36 a 47 (da 60 a 78) punti 12 – da 48 a 59 (da 79 a 99)  punti 16 – 60 (100) punti 20</w:t>
      </w:r>
    </w:p>
    <w:p>
      <w:pPr>
        <w:pStyle w:val="Default"/>
        <w:rPr/>
      </w:pPr>
      <w:r>
        <w:rPr>
          <w:b/>
          <w:sz w:val="20"/>
          <w:szCs w:val="20"/>
        </w:rPr>
        <w:t>Alla presente allega Curriculum vitae in formato europeo</w:t>
      </w:r>
    </w:p>
    <w:p>
      <w:pPr>
        <w:pStyle w:val="Default"/>
        <w:rPr/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sisserra.gov.it/" TargetMode="External"/><Relationship Id="rId5" Type="http://schemas.openxmlformats.org/officeDocument/2006/relationships/hyperlink" Target="mailto:nais05200t@istruzione.it" TargetMode="External"/><Relationship Id="rId6" Type="http://schemas.openxmlformats.org/officeDocument/2006/relationships/hyperlink" Target="mailto:nais05200t@pec.istruzione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Avviso Referente per la valu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2:00Z</dcterms:created>
  <dc:creator>Preside</dc:creator>
  <dc:description/>
  <cp:keywords/>
  <dc:language>en-US</dc:language>
  <cp:lastModifiedBy>Preside</cp:lastModifiedBy>
  <dcterms:modified xsi:type="dcterms:W3CDTF">2018-07-30T12:30:00Z</dcterms:modified>
  <cp:revision>5</cp:revision>
  <dc:subject/>
  <dc:title/>
</cp:coreProperties>
</file>