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610" w:leader="none"/>
        </w:tabs>
        <w:ind w:left="-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88"/>
        <w:gridCol w:w="1392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327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TONIO SERRA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rinità delle Monache, 2 – 80134 Napoli  Tel. 081 5512968 Distretto  47 - Ambito  14</w:t>
            </w:r>
          </w:p>
          <w:p>
            <w:pPr>
              <w:pStyle w:val="Header"/>
              <w:tabs>
                <w:tab w:val="clear" w:pos="708"/>
                <w:tab w:val="left" w:pos="-243" w:leader="none"/>
                <w:tab w:val="left" w:pos="2610" w:leader="none"/>
                <w:tab w:val="center" w:pos="5007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. Meccanografico: NAIS05200T - Sito Internet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sisserra.gov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–  pec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is05200t@pec.istruzione.it</w:t>
              </w:r>
            </w:hyperlink>
          </w:p>
          <w:p>
            <w:pPr>
              <w:pStyle w:val="Header"/>
              <w:tabs>
                <w:tab w:val="clear" w:pos="708"/>
                <w:tab w:val="left" w:pos="2610" w:leader="none"/>
              </w:tabs>
              <w:ind w:left="-4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: 80027760638 - Codice Univoco: UFL4BE – Codice IPA:  istsc_nais05200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6921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Fondi Strutturali Europei Programma Operativo Nazionale “Per la scuola, competenze e ambienti per apprendimento” 2014 – 2020. - Avviso pubblico prot. AOODGEFID/3781 del 5 aprile 2017 “Potenziamento dei percorsi di alternanza scuola/lavoro” Asse I – Istruzione – Fondo Sociale Europeo (FSE). Obiettivo specifico 10.6 – Qualificazione dell’offerta di Istruzione e Formazione Tecnica Professionale - Azione 10.6.6. – Sottoazione 10.6.6B sotto-azione 10.6.6B “Percorsi di alternanza scuola-lavoro all’estero</w:t>
      </w:r>
      <w:r>
        <w:rPr>
          <w:rFonts w:cs="Calibri"/>
          <w:b/>
        </w:rPr>
        <w:t>”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rogetto 10.6.6B-FSEPON-CA-2017-103 “ORIENTANDOCI PER L’EUROPA” Modulo “DAYLY TOUR SLOVENIA” 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CIG: 7561534740  CUP: E64C17000190007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/>
        <w:t>ALLEGATO 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l’I.S.I.S. “ANTONIO SERRA”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PO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 nato/a a_____________________________________( _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_____________________________ residente in__________________________________________________( 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_____________ indirizzo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i telefonici: telefono________________________________ Cellulare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i dichiara disponibile </w:t>
      </w:r>
      <w:r>
        <w:rPr>
          <w:sz w:val="20"/>
          <w:szCs w:val="20"/>
        </w:rPr>
        <w:t xml:space="preserve"> perché in possesso dei requisiti previsti nel avviso, per l’affidamento dell’incarico di: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ERSONALE DI SUPPORTO AMMINISTRATIV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il progetto PON </w:t>
      </w:r>
      <w:r>
        <w:rPr>
          <w:b/>
          <w:bCs/>
          <w:iCs/>
        </w:rPr>
        <w:t xml:space="preserve">“ORIENTANDOCI PER L’EUROPA” Modulo “DAYLY TOUR SLOVENIA”  </w:t>
      </w:r>
      <w:r>
        <w:rPr>
          <w:sz w:val="20"/>
          <w:szCs w:val="20"/>
        </w:rPr>
        <w:t xml:space="preserve">- Avviso pubblico prot. n. AOODGEFID/3781 del 05/04/2017 del MIUR avente ad oggetto: “Potenziamento dei percorsi di alternanza scuola lavoro” Asse I – Istruzione – Fondo Sociale Europeo (FSE). Obiettivo specifico 10.6 – Qualificazione dell’offerta di istruzione e formazione Tecnica Professionale - Azione 10.6.6. – Obiettivo specifico 10.2 Miglioramento delle competenze chiave degli allievi – Azione 10.2.5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richiedente dichiara, sotto la propria personale responsabilità, quanto segu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avere svolto i sotto indicati incarichi nei progetti P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possedere competenze in informatica ed adeguata conoscenza dell'uso del computer per la gestione on-line della propria attività e sicure comprovate competenze nella gestione della piattaforma Indire – sistema “Gestione degli interventi”; 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possedere la seguente anzianità di servizio: _______________</w:t>
      </w:r>
    </w:p>
    <w:p>
      <w:pPr>
        <w:pStyle w:val="Default"/>
        <w:numPr>
          <w:ilvl w:val="0"/>
          <w:numId w:val="1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consentire il trattamento dei dati personali, anche a mezzo informatico, ai sensi del Reg. U.E. </w:t>
      </w:r>
      <w:r>
        <w:rPr>
          <w:sz w:val="22"/>
          <w:szCs w:val="22"/>
        </w:rPr>
        <w:t xml:space="preserve">n. 679/2016 </w:t>
      </w:r>
      <w:r>
        <w:rPr>
          <w:sz w:val="20"/>
          <w:szCs w:val="20"/>
        </w:rPr>
        <w:t xml:space="preserve">per le esigenze e le finalità dell’incarico di cui alla presente richiesta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lla presente allega Curriculum vitae in formato europe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dati riportati nel presente modulo di domanda sono resi ai sensi degli artt. 46 e 76 del D.P.R. 28 dicembre 2000, n. 445 e successive modificazioni e integrazioni (Testo Unico delle disposizioni legislative e regolamentari sulla documentazione amministrativ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e data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per esteso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sisserra.gov.it/" TargetMode="External"/><Relationship Id="rId5" Type="http://schemas.openxmlformats.org/officeDocument/2006/relationships/hyperlink" Target="mailto:nais05200t@istruzione.it" TargetMode="External"/><Relationship Id="rId6" Type="http://schemas.openxmlformats.org/officeDocument/2006/relationships/hyperlink" Target="mailto:nais05200t@pec.istruzione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Avviso Referente per la valut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05:00Z</dcterms:created>
  <dc:creator>Preside</dc:creator>
  <dc:description/>
  <cp:keywords/>
  <dc:language>en-US</dc:language>
  <cp:lastModifiedBy>Preside</cp:lastModifiedBy>
  <dcterms:modified xsi:type="dcterms:W3CDTF">2018-07-12T13:07:00Z</dcterms:modified>
  <cp:revision>3</cp:revision>
  <dc:subject/>
  <dc:title/>
</cp:coreProperties>
</file>